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достижениях  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ого дошкольного образовательного учреждения города Омска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№ 276 компенсирующего ви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ru-RU"/>
        </w:rPr>
        <w:t>заведующий Учреждением с 2008 года по настоящее врем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ru-RU"/>
        </w:rPr>
        <w:t>Панова Елена Павловна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/>
      </w:pPr>
      <w:r>
        <w:rPr/>
        <w:t> 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070"/>
        <w:gridCol w:w="2130"/>
        <w:gridCol w:w="1680"/>
        <w:gridCol w:w="2115"/>
      </w:tblGrid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Высокое качество результатов обучения и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доли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ОУ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%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%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%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выздоровления и улучшения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ительных функций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  выпускников ОУ, продолживших обучение в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и, лицеи,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валиды)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  участия воспитанников по годам: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униципально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о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федерально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еждународном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-2011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м представленным показателям наблюдается положительная динамика качества восстановления зрительных функций и обучения детей не только в общеобразовательных школах, но поступление и дальнейшее обучение в гимназиях, лицеях города Омск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оциальной адаптации воспитанников, интеграции их в общество нормально видящих сверстников достаточно высокий, показатели их готовности к школьному обучению сформирован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0 – 2011 учебный год было адаптировано к новым жизненным условиям  18 выпускников, 7 детей поступили в гимназии, лицеи города Омска, 11 детей поступило в общеобразовательные школы, где успешно проходят обучение с нормально видящими сверстниками. Процент выздоровления и улучшения зрительных функций составил у данной категории воспитанников 90 %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1 – 2012 учебный год было адаптировано к новым жизненным условиям  16 выпускников, из которых 4 детей поступили в гимназии, лицеи города Омска, 12 детей поступило в общеобразовательные школы, где успешно проходят обучение с нормально видящими сверстниками. Процент выздоровления и улучшения зрительных функций составил у данной категории воспитанников 86 %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2 – 2013 учебный год было адаптировано к новым жизненным условиям  21 выпускника, из которых 2 поступили в школу-интернат № 14 (для слепых и слабовидящих детей), дети-инвалиды, 9 детей поступили в гимназии, лицеи города Омска, 10 детей поступило в общеобразовательные школы, где успешно проходят обучение с нормально видящими сверстниками. Процент выздоровления и улучшения зрительных функций составил у данной категории воспитанников 91 %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нашего учреждения ежегодно показывают свою высокую конкурентную способность перед нормально видящими сверстникам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(начиная с 2009 года) воспитанники Учреждения становятся не только участниками многочисленных конкурсов, но и  победителями разного уровня мероприятий: Минулина Оля, победитель в городском творческом конкурсе «Безопасность – глазами детей», ее творческая работа «Не играйте дети на дороге» в  2009 году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0 году диплом победителя принесли дети старшей группы – Плехова Нина, Личковаха Вика, за  участие во Флоре -2010, за выставочную работу «Удивительный паук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1 году - 1 место в номинации «Очумелые ручки» в конкурсе-выставке «Цветущий сад», за коллективную работу детей подготовительной группы «Ромашка» в 2011 г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.: лауреатом в  1 Всероссийском дистанционном конкурсе «Детский день» стала Корженевская Варвара. Победителями в 1 Всероссийском конкурсе «Пасхальное Воскресение» стали Рагозин Илья (3 место), Сазанов Костя (3 место), Смоляков Кирилл (1 место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. в 7 Международном дистанционном конкурсе «Новогодняя открытка» заняла 2 место Каримова Алина. Призерами в ежегодном городском конкурсе «Солнечный круг» стали Комарова Татьяна, Греков Артем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лишь за 2012-2013 учебный год составило 46 человек. Воспитанники стали принимать участие не только в городских конкурсах, но и приняли участие во всероссийских и международных конкурсах. С 2012 г. к участию в конкурсах стали привлекаться дети всех возрастных групп, начиная с младшей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образовательной деятельности по представленным показателям достигается за счет целенаправленной работы высоко профессионального, энергичного, психологически совместимого коллектива Учреждения  по внедрению современных педагогических технологий в образовательный процесс. Формированию у воспитанников познавательных, исследовательских, коммуникативных компетенций. Созданию индивидуальных образовательных маршрутов развития на основе данных мониторинга, выстроенных по воспитательским и родительским запросам. Психолого-медико-педагогическое сопровождение коррекционного,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т степень удовлетворенности родителей результатами деятельности лечения, воспитания, обучения и коррекционной деятельности Учреждения, что подтверждается результатами мониторинговых исследований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070"/>
        <w:gridCol w:w="2130"/>
        <w:gridCol w:w="1980"/>
        <w:gridCol w:w="1815"/>
      </w:tblGrid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Эффектив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ие современных образовательных технологий, в том числе информационно-коммуникационных, в образовательном процесс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спериментальной работе (тема, срок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ом уровн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ом уровне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доли  педагогов, работающих по инновационным программам и  участвующих в экспериментальной деятельн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ительная динамика и (или) устойчивость доли педагогических работников, повысивших свою квалифик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стие в сетевых Интернет-проектах (указать каких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данные показывают, что наблюдается положительная динамика доли педагогов, участвующих в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ю возможности использования в профессиональной деятельности педагогов современных образовательных технологий, профессиональному росту педагогов способствует создание в Учреждении специальных условий: проводятся обучающие семинары, консультации, тренинги, круглые столы, проводятся традиционные и нетрадиционные медико-педагогические совет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педагогов регулярно принимает участие в методических объединениях специализированных учреждениях города Омска, принимает и помогает понять специфику работы в таком коррекционном Учреждении слушателям курсов БОУ ДПО «ИРООО», активно взаимодействует  с кафедрой специальной дошкольной педагогики и психологии БОУ ДПО «ИРООО», ОмГПУ, помогает освоить и понять азы профессии воспитателя детей с нарушениями в развитии студентам БОУ СПО «Омского педагогического колледжа № 1», адаптировать методики музыкального воспитания для категории детей с нарушением зрения студентам БОУ СПО «Омский музыкально-педагогический колледж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, работающие в БДОУ г. Омска «Детский сад № 276 компенсирующего вида»  имеют образование в области специальной дошкольной педагогики и психологии, получившие знания  для работы с детьми, имеющими нарушения в развити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роходит повышение  квалификации, которое осуществляется на базе БОУ СПО «Омский педагогический колледж № 1», БОУ ДПО «ИРООО» как на бюджетной, так и на внебюджетной основе 1 раз в три года. Свои профессиональные умения педагоги оттачивают, через участие в конкурсах профессионального мастерства, организуемые на различных уровнях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09 г. в Учреждении закрепились и работают 7 молодых специалистов, в соответствии со своей специальностью « Воспитатель детей дошкольного  возраста с отклонениями в развитии и сохранным развитием»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педагогов повышают свою квалификацию, через обучение в высших учебных заведениях  по направлению специальной дошкольной педагогики и психологи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, в том числе и инновационной деятельности с 2011 году  БДОУ г. Омска  «Детский сад № 276 компенсирующего вида» включен в реестр «Лучших образовательных учреждений России».</w:t>
      </w:r>
    </w:p>
    <w:p>
      <w:pPr>
        <w:pStyle w:val="Normal"/>
        <w:shd w:fill="FFFFFF" w:val="clear"/>
        <w:spacing w:lineRule="auto" w:line="240" w:before="0" w:after="0"/>
        <w:ind w:firstLine="225"/>
        <w:rPr/>
      </w:pPr>
      <w:r>
        <w:rPr/>
        <w:t> 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070"/>
        <w:gridCol w:w="2130"/>
        <w:gridCol w:w="1680"/>
        <w:gridCol w:w="2115"/>
      </w:tblGrid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Обеспечение доступности качественного образования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доли  обучающихся, не получивших в школе основное общее образование до достижения 15-летнего возрас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зличных форм предшкольного образования для детей старшего дошкольного возраста, не посещающих ДОУ (перечислить формы)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чреждении воспитывается, обучается, проходят систематическое лечение 68 воспитанников от 2 до 7 лет с различных  округов города Омска, Омской области, родители воспитанников хотят поступить именно в наше Учреждение, что свидетельствует о его востребованности и привлекательности. Этому способствует информированность социума о деятельности Учреждения, через участие в различных конкурсах, мероприятиях, а также сейчас будет обеспечиваться и через сайт Учреждения, публичные доклады.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446"/>
        <w:gridCol w:w="2356"/>
        <w:gridCol w:w="2300"/>
      </w:tblGrid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Сочетание принципов единоначалия и самоуправления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фиксированных в Уставе ОУ органов государственного общественного управления, обеспеченных локальными нормативно-правовыми актами (перечислить)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щее руководство Учреждением осуществляет заведующий Учреждением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одительские комитеты групп детского сад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целях осуществления общественного характера управления образовательным учреждением создан и функционирует общесадовый родительский комитет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вет Учреждения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едико-педагогический совет, при котором созданы методические объединения и методический совет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сихолого-медико-педагогический консилиум (ПМПк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Собрание трудового коллектив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анных органов государственного общественного управления регламентируется положениям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рганов  государственного общественного управления представителей родительской общественности, общественных организаций, объединений, бизнес-структур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общественного управления (Совета Учреждения) представлены: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й общественностью (5 представителей родительской общественности, педагогическими работниками (4 чел., в том числе и заведующим Учреждением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(в СМИ,  отдельным изданием, в сети Интернет) публичного отчета об образовательной  и финансовой деятельности (перечислить публикации)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реждения неоднократно освещались в СМИ города Омска. Видеосюжеты о дошкольном учреждении, помогающем детям с нарушениями зрения, были показаны в новостных сюжетах (ГТРК «Иртыш», телекомпания «12 Канал», «Антенна -7»  - о возможностях оказания помощи такой категории детей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о деятельности Учреждения были размещены в газетах «Московский комсомолец», «Ореол», «Аргументы и факты», «Новое обозрение»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преле 2012 года был создан сайт дошкольного учреж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ds276.kvels55.ru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егулярно (не реже 2-х раз в месяц) обновляемого сайта в сети Интернет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формации на сайте происходит 2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месяц с участием администрации Учреждения, педагогов и родителей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имеются рубрики, раскрывающие содержание работы в нашем Учреждении.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рганами государственно-общественного управления взаимодействия с социумом, властью, общественными органами; активность общественных управляющих в проявлении гражданских инициатив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педагогический совет образовательного учреждения – это профессиональное объединение, постоянно действующий орган, в компетенции которого находится рассмотрение основных вопросов учебно-воспитательной работы образовательных учреждений. На медико-педагогическом совете вырабатываются решения по важнейшим вопросам жизни образовательного учреждения, определяются и проясняются стратегические цели, подводятся итоги работы образовательного учреждения и его отдельных подсистем. Родители являются активными участниками жизни дошкольного учреждения, принимая вместе с детьми участие в различных конкурсах, как на уровне Учреждения, так и города, региона, Росси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воспитанников помогают в решении возникающих вопросов жизнедеятельности Учреждения, текущих, глобальных (благоустройству прилегающей территории Учреждения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активно взаимодействует с органами государственно – общественного управления, социумом, властью: проводятся встречи с администрацией округа, депутатами Законодательного собрания и Городского совета.</w:t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тяжении нескольких  лет осуществляем тесное сотрудничество с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ДПО «ИРООО», ОмГПУ, БОУ СПО «Омский педагогический колледж № 1», БОУ СПО «Омский музыкально-педагогический колледж», помогая понять специфику работы в таком коррекционном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интернат № 14 (для слепых и слабовидящих детей),БДОУ № 52 (для детей с нарушением зрения), с целью обмена опы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имеется возможность участия в фотосессиях, осуществляемая профессионалами студии «Мандарин», просмотра приезжающих в Учреждение театров: Омским государственным театром куклы, актера, маски «Арлекин,       Калачинским театром кукол «Сказка», цирковых представлений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открыт для всех, но это означает не только то, что туда свободно приходят родители и общественные организации, но и то, что дети вместе с этими организациями выходят за ее пределы, занимаются социально значимой деятельностью. Это и работа на территории Учреждения, концерты для ветеранов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родители – равноправные участники образовательного процесса. Мы вместе делаем детский сад открытым для социума, расширяем рамки той деятельности, в которой принимают участие наши дети. В Учреждении организована совместная деятельность педагогов, родителей, воспитанников. Разработана система мероприятий в самых различных направлениях на основе тесного делового контакта с родителям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: Медико-педагогические советы, психолого-медико-педагогические консилиумы, а также праздники, утренники, совместные спортивные мероприятия, трудовые десанты, дни открытых дверей, круглые столы и т.д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рганов самоуправления субъектов образовательного процесса и результативность их деятельности</w:t>
            </w:r>
          </w:p>
        </w:tc>
        <w:tc>
          <w:tcPr>
            <w:tcW w:w="7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собрание трудового коллектива, Совет Учреждения, методическое объединение педагогов. Родительское участие в жизни детского сада реализуется через родительские собрания, общесадовый родительский комитет, Совет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: Наши достижения отмече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местителя главного государственного инспектора Ленинского АО г.Омска по пожнадзору за активное участие в окружном конкурсе детского творчества «Безопасность глазами детей», 2008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стерства образования и науки РФ за лучшую подготовку образовательного Учреждения к новому учебному году,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вы администрации Ленинского административного округа города Омска  за 3 место в окружном смотре-конкурсе «Образцовое содержание жилищного фонда и территорий в микрорайонах  территориального общественного самоуправления Ленинского административного округа города Омска»,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 Лауре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Фотопрезентация» окружного конкурса авторских работ «Мы верим в свой успех!», посвященного 100-летию со дня образования Ленинского административного округа,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партамента образования Администрации города Омска за активное участие в городском смотре муниципальных образовательных учреждений города Омска на лучшее новогоднее оформление,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партамента образования Администрации города Омска за 2 место в смотре-конкурсе «Лучшая организация архивного дела», 2009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стерства образования Омской области победителя областного конкурса на лучшую подготовку образовательных учреждений Омской области, 2009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партамента образования Администрации города Омска за достижения в сфере образования и в связи с 45-летием со дня основания учреждения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тной 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ОУ СПО «Омский педагогический колледж № 1» по руководству профессиональной практикой студентов и в связи с 45-летием учреждения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ОУ СПО «Омский музыкально-педагогический колледж» по руководству профессиональной практикой студентов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вы Ленинского административного округа за активное участие в подготовке и проведении окружного смотра-конкурса «Образцовое содержание жилищного фонда и территорий в микрорайонах территориального общественного самоуправления Ленинского административного округа города Омска»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вого заместителя Мэра города Омска В.Д. Потапова за участие в 59-й городской выставки зеленого строительства, цветоводства и садоводства «Флора – 2010» в городе Омске в 2010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 первого Всероссийского конкурса «Детские сады - детям» в номинации «Лучший детский сад компенсирующего вида»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 активное сотрудничество с Центром образовательных инициатив ОмГПУ по вопросам интеллектуального и творческого развития детей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ностью ОмГП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 успешную реализацию программы «Развитие языковой компетентности у детей дошкольного возраста», 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ОУ СПО «Омский музыкально-педагогический колледж» по руководству профессиональной практикой студентов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 активное участие в ежегодном городском конкурсе «Солнечный круг» для детей дошкольного возраста»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 участников 1 тура «Знаю, умею, могу» регионального детского конкурса «Солнечная страна»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У ДОД «Центр детского творчества «Созвездие» за подготовку победителя городского творческого конкурса «Безопасность глазами детей»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вы администрации Ленинского административного округа города Омска за 1 место в номинации «Очумелые ручки» в конкурсе-выставке «Цветущий сад»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 за 3 мест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кружном смотре-конкурсе «Образцовое содержание жилищного фонда и территорий в микрорайонах территориального общественного самоуправления ЛАО города Омска»,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дарственным письмом, грамотами, сертификатам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 участников регионального детского конкурса «Солнечная страна»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тифика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 студенческой научно-практической конференции «Актуальные проблемы обучения и воспитания детей с ограниченными возможностями здоровья», ОмГПУ, 201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пломом и статуэтко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1 городского конкурса детского творчества дошкольников «Первые шаги», за постановку мюзикла «Муха-Цокотуха»,  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тификатам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 за городские конкурсы по изобразительному искусству «Все сказки мира», «Мир глазами детей», «Своими добрыми руками», «Новогодняя игрушка», «Мы – за безопасность на дорогах»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  городского марафона семейного творчества фоторабот «Загляните в семейный альбом», 201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я III место во Всероссийском конкурсе детского рисунка «Мир сказок»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м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2 место в 7 Международном дистанционном конкурсе "Новогодняя открытка"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о Всероссийских конкурсах-играх по математике «Слон», по ОБЖ «Муравей, во Всероссийских дистанционных конкурсах «Новогодняя открытка», «День Мамы»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ауреата во Всероссийском познавательном конкурсе-игре «Мудрый совенок»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о II Всероссийском конкурсе сайтов "Открытый мир",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о Всероссийских конкурсах «Мое генеалогическое древо», «День Мамы» по ОБЖ «Простые правила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городском конкурсе на лучшее новогоднее украшение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подготовку победителя во Всероссийском конкурсе «Веселый светофор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 степени в открытом межрегиональном интеллектуальном турнире способностей «РостОК – superУм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городской конкурс изобразительного искусства «Мир глазами ребенка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дарственны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участие в ежегодном городском конкурсе «Рождественская сказка» для детей дошкольного возраста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ера в ежегодном городском конкурсе «Солнечный круг» для детей дошкольного возраста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городской марафон семейного творчества: «Новогодняя игрушка», «Загляните в семейный альбом», «Своими добрыми руками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о  II Всероссийском конкурсе детских рисунков «Страна БезОпасности», 201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конкурсе рисунков «Рисуем сказки о добре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я во Всероссийский конкурс-игра по физической культуре «Орленок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открытом интеллектуально-творческом марафоне дошкольников «Умка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Ежегодном международном конкурсе рисунка «Птицы Поднебесья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я (3 место) во  Всероссийском детском конкурсе «Мечтай! Исследуй! Размышляй!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я (1 место) во Всероссийском турнире «ПОНИ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Региональном детском творческом конкурсе «Сказки красивого сердца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конкурсе коллективных творческих работ «Подводный мир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заочного этапа Городского конкурса новогодних программ в номинации «В гостях у сказки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дар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ГБОУ ВПО «Омский государственный педагогический университет» Центр образовательных инициатив  за активное внедрение и апробацию инновационных технологий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 Межрегиональном экологическом фестивале детско-юношеского творчества «Белая береза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во II Всероссийском конкурсе «День Папы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ауреата в Международном конкурсе-игре по окружающему миру «Светлячок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я (1 место) в I Всероссийском конкурсе «Пасхальное воскресенье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 Всероссийском турнире «ПОНИ – готовься к школе» 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 городского конкурса на лучшее новогоднее украшение "Волшебное превращение", 2013 г. </w:t>
            </w:r>
          </w:p>
        </w:tc>
      </w:tr>
      <w:tr>
        <w:trPr/>
        <w:tc>
          <w:tcPr>
            <w:tcW w:w="3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доли внебюджетных средств, привлеченных при участии  органов  государственного общественного управления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3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Учреждением осуществляет заведующий Учреждением, назначенный приказом директора департамента образования Администрации  города Омск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08 году организована работа родительских комитетов детского сада, общего родительского комитета детского сад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09 года создание и работа Совета Учреждения. Работа данных органов государственного общественного управления регламентируется положениям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ся принципы единоначалия и коллегиальности через медико-педагогический совет, психолого-медико-педагогический консилиум (ПМПк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участие в органах государственного общественного управления принимают родители воспитанников, которые через такие формы взаимодействия повышают  свою психолого-педагогическую компетенцию, помогая взглянуть на проблемы воспитания и обучения, лечения и коррекцию детей, имеющих нарушение зрения глазами родителей. А также осуществляя выдвижение и поддержку воспитанников и педагогов на мероприятия, конкурсы различного уровня и значения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ссматриваем детский сад как открытую образовательную систему. Её задача – обратить внимание социума нашего района, города на детей с нарушениями в развитии, на наш детский сад, его пробле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  на протяжении всей деятельности активно сотрудничает с различными структурами, средствами массовой информации, учреждениями культуры, медицины, спорта,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звития социального партнерства нами спланированы не только основные направления возможных изменений, но и определены возможные области взаимодействия с социальными партнерами, т.е. определение того ресурсного потенциала Учреждения, который может выступить «объектом обмена», определение взаимной полезности участников, с учетом возможностей каждого для реализации общей цели сотрудничеств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заимодействия ДОУ с социумом разные: оказание помощи в ремонте здания, оборудования помещений, приобретении специальных книг для детей с нарушением зрения. Тем же, кто оказывает помощь, детский сад даёт возможность почувствовать себя сопричастными к будущему, потому что дети - это будущее общества.   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достижениях  (часть 2)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ого дошкольного образовательного учреждения города Омска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№ 276 компенсирующего вида»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заведующий Учреждением с 2008 года по настоящее время 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Панова Елена Павловна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81"/>
        <w:gridCol w:w="1925"/>
        <w:gridCol w:w="75"/>
        <w:gridCol w:w="1530"/>
        <w:gridCol w:w="2026"/>
      </w:tblGrid>
      <w:tr>
        <w:trPr/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. Создание условий для сохранения здоровья участников образовательного процесс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физкультурно-оздоровительной работы  (описание  компонентов системы с указанием форм)</w:t>
            </w:r>
          </w:p>
        </w:tc>
        <w:tc>
          <w:tcPr>
            <w:tcW w:w="7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создана система физкультурно-оздоровительной работы, включающая: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ценную и эффективную работу с воспитанниками всех групп здоровья (на специально организованной деятельности по физкультуре, в кружках, на прогулках.)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динамических пауз, физкультминуток, глазодвигательных пауз, гимнастик, способствующих снятию зрительного напряжения, эмоциональной разгрузке и повышению двигательной активности воспитанников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дение спортивно-оздоровительных мероприятий (Дни здоровья, праздники «Папа, мама, я – спортивная семья», спортивные праздники)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испансеризация (медицинские осмотры) воспитанников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отрудничество с офтальмологической больницей им. В.П.Выходцева,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, недель, месячников безопасности жизнедеятельности и Дня защиты детей, а так же регулярные занятия с воспитанниками по ПДД и ОБЖ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ях, посвященной проблемам здоровья (охраны зрения, иммунизации, туберкулеза и др.).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ая инфраструктура образовательного учреждения, создание условий для рациональной организации образовательного процесса</w:t>
            </w:r>
          </w:p>
        </w:tc>
        <w:tc>
          <w:tcPr>
            <w:tcW w:w="7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созданы все условия для реализации здоровьесберегающего  пространства, среды, через: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-оздоровительную направленность образовательного процесса, физическое развитие и оздоровление детей,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-профилактическую работу,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  с родителями,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сихологического благополучия, а также: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здания и помещений Учреждения, их содержание соответствует гигиеническим нормативам. Своевременно проводятся косметические ремонты помещений, заменено освещение в 3 группах из 5. Проведен капитальный ремонт кровл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сех группах имеется  ростовая мебель, что соответствует требованиям               СанПин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, музыкально-спортивный зал оснащены необходимым развивающим оборудованием и инвентарем.</w:t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обеспечено необходимым квалифицированным составом специалистов (врач-офтальмолог, медицинская сестра-ортоптистка, медицинские работники, воспитатели, учителя-дефектологи, педагог- психолог, музыкальный руководитель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ся гигиенические нормы и требования к организации и объему нагрузки воспитанников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 специально организованной деятельности составлено с учетом требований СанПина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ая организация смены видов деятельности, выдержана прогулка на свежем воздухе с активно-двигательным характером, соответствующая педагогическим и гигиеническим требованиям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ация обучения (учет индивидуальных особенностей развития), работа по индивидуальным образовательным маршрутам;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педагогические технологии обучения, адекватные возрастным возможностям и психологическим особенностям воспитанников.</w:t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итьевого режима</w:t>
            </w:r>
          </w:p>
        </w:tc>
        <w:tc>
          <w:tcPr>
            <w:tcW w:w="7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использование бутилированной воды «Аква-Марис»</w:t>
            </w:r>
          </w:p>
        </w:tc>
      </w:tr>
      <w:tr>
        <w:trPr/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ицензированного медицинского кабинета (дата выдачи лицензии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оформлена лицензия на медицинскую деятельность ФС -55-01-001230 от 22.02.12 года.</w:t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, в том числе горячего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воспитанников в детском саду 6-разовое, которое включает 2 завтрака, 2 ужина,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требованиям СанПина. Администрация Учреждения, общественный контроль со стороны родителей обеспечивает соответствие нормам и  требованиям по безопасности питания дошкольников,</w:t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доли обучающихся, получивших травмы во время образовательного процесс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 доли педагогов, получивших травмы во время образовательного процесс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В Учреждении созданы оптимальные условия, обеспечивающие охрану и укрепление физического и психического здоровья дошкольников. Приобщение дошкольников к ценностям здорового образа жизни. Это достигнуто за счет созданной здоровьесберегающей инфраструктуры, правильно организованной физкультурно-оздоровительной работы. Такая деятельность заключается в рациональной организации воспитательно-образовательного, коррекционного процессов, расширении форм физкультурно-оздоровительной работы, предотвращении у воспитанников чрезмерного функционального перенапряжения и переутомления, снятии перегрузок, нормального чередования деятельности и отдыха. Это способствует нормальному физическому развитию и двигательной активности воспитанников всех возрастов, повышению адаптивных возможностей организма, что является мощным средством сохранения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аботы в этом направлении можно считать положительную динамику количества участников спортивных соревнований и праздников, участия родительской общественности в мероприятиях данного направления, понимающих значимость сохранения и укрепления здоровья детей;</w:t>
      </w:r>
    </w:p>
    <w:p>
      <w:pPr>
        <w:pStyle w:val="Normal"/>
        <w:shd w:fill="FFFFFF" w:val="clear"/>
        <w:spacing w:lineRule="auto" w:line="240" w:before="0" w:after="0"/>
        <w:ind w:firstLine="225"/>
        <w:rPr/>
      </w:pPr>
      <w:r>
        <w:rPr/>
        <w:t> </w:t>
      </w:r>
    </w:p>
    <w:tbl>
      <w:tblPr>
        <w:tblW w:w="106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2059"/>
        <w:gridCol w:w="2124"/>
        <w:gridCol w:w="1743"/>
        <w:gridCol w:w="1907"/>
      </w:tblGrid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. Позитивное отношение родителей, выпускников и местного сообщества к учреждению</w:t>
            </w:r>
          </w:p>
        </w:tc>
      </w:tr>
      <w:tr>
        <w:trPr/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жалоб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школьной жизни в СМИ, Интернет-сети (перечень публикаций по годам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рофилактике зрения»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ные сюжеты по каналам Омского телевидения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0г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организации прогулок в осенний период» Новостные сюжеты по каналам Омского телевидения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2 г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реализуемые   с участием выпускников, родителей, представителей местного сообщества, их участие в разработке и реализации проектов (подпрограмм) программы развития О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роприятий, посвященных 45-летию учреждения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мероприятий, посвященных Дню Победы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мероприятий, посвященных Дню пожилого человека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клумб на территории Учреждение, благоустройство территори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ной деятельности «раз картошка, два картошка – потрудились и за ложку», «Огород круглый год», «Скоро в школу!»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клумб на территории Учреждение, благоустройство территори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Позитивность отношения к Учреждению со стороны общественности  подтверждается мониторинговыми исследованиями, проводимыми с участием родителей: положительной динамикой средств родителей, привлекаемых для развития и бесперебойного функционирования Учреждения. Этому в значительной мере способствуют высокие результаты лечения, коррекционной деятельности, обучения и воспитания детей, их участием в различных мероприятиях.  Высокий уровень подготовки выпускников. Созданная в Учреждении атмосфера открытости и сотрудничества «Детский сад для детей!». Благоприятный психологический климат в коллективе детей и сотрудников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го имиджа Учреждения за счет активного участия в деятельности представителей органов государственно – общественного управления, публикаций в СМИ, своевременно укрепляемой материально-технической базы учреждения и т.д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8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995"/>
      </w:tblGrid>
      <w:tr>
        <w:trPr/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. Реализация программы развития общеобразовательного учрежд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ы развития (направленность ПР, годы реализации)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дошкольного образовательного учреждения была разработана в 2010 году. Целью данной программы являлось: Создание модели здоровьесберегающещего пространства ДОУ, направленного на сохранение и укрепление здоровья детей, а также развитие их физических качеств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ми направлениями программы развития являлись: здоровьесберегающая среда, как комплекс социально-гигиенических, психолого-педагогических, физкультурно-оздоровительных, образовательных системных мер, обеспечивающих ребенку психическое и физическое благополучие, комфортную моральную и бытовую среду в семье и ДОУ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: 1 этап – диагностико-констатирующий (2010-2011г.г.)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полагаемый 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зданная мотивация у педагогов и родителей по реализации основных направлений программы. Введены в штат сотрудники по физической культуре. Овладение техникой игрового массажа А.А.Уманской и К.Денейко, дыхательной гимнастики А.Н.Стрельниковой, психогимнастики по методике М.И.Чистяковой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проведенной работы за данный период времени следует отметить, что у всех участников воспитательно-образовательного процесса (воспитанников, педагогов, родителей) создана мотивация к предстоящей деятельности. У педагогов сформированы необходимые навыки и умения по внедрению здоровьесберегающих технологий. В штате имеется сотрудник по физической культуре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– этап реализации (2011-2014г.г.)</w:t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полагаемый результа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нижение уровня заболеваемости детей, безболезненное прохождение адаптации к ДОУ, повышение уровня физического развития детей, Развитие физических качеств, сформированность знаний о здоровом образе жизни и заботливом отношении к своему здоровью и здоровью окружающих у всех субъектов педагогического процесса.  Рост профессиональной компетенции педагогов. Повышение интереса родителей в совместной деятельности по охране и укреплению здоровья детей, развития физических качеств воспитанников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– этап полной реализации (2014-2015г.г.)</w:t>
            </w:r>
          </w:p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полагаемый результат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общенный опыт работы по созданию модели   здоровьесберегающего пространства в ДОУ. Разработанные методические рекомендации по созданию и реализации модели здоровьесберегающего пространства в ДОУ. Наличие пакета диагностических и мониторинговых исследова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В Учреждении созданы оптимальные условия, обеспечивающие охрану и укрепление физического и психического здоровья дошкольников. Приобщение дошкольников и их родителей к ценностям здорового образа жизни. Это достигнуто за счет созданной  здоровьесберегающей инфраструктуры, правильно организованной физкультурно-оздоровительной работы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104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908"/>
        <w:gridCol w:w="549"/>
        <w:gridCol w:w="1532"/>
        <w:gridCol w:w="1110"/>
        <w:gridCol w:w="742"/>
        <w:gridCol w:w="1656"/>
      </w:tblGrid>
      <w:tr>
        <w:trPr/>
        <w:tc>
          <w:tcPr>
            <w:tcW w:w="10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. Создание условий для внеурочной деятельности обучающихся и организации дополнительного образ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дополнительного образования, разнообразие форм организации дополнительного образования в ОУ (перечислить)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овая работ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феры дополнительного образования за счет сотрудничества с ГорДюТЦ,  со школой олимпийского резерва по художественной гимнастике Л.В. Лебедевой», сотрудничество с центром образовательных инициатив (по подготовке детей к школе)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овая работ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центром образовательных инициатив при ОмГПУ (по подготовке детей к школе, обучению английскому языку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ые образовательные услуги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центром образовательных инициатив при ОмГПУ (по подготовке детей к школе, обучению английскому языку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динамика и (или) устойчивость доли учащихся, охваченных различными формами дополнительного образования (по годам)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направление -  14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оздоровительное направление -  12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ознавательное направление -  28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направление -  14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оздоровительное направление -  12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ознавательное направление -  28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направление -  14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оздоровительное направление -  12 дете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ознавательное направление -  28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е условия для организации внеурочной деятельности  (перечислить)</w:t>
            </w:r>
          </w:p>
        </w:tc>
        <w:tc>
          <w:tcPr>
            <w:tcW w:w="7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ие условия для организации кружковой деятельности удовлетворительные. Группы оснащены необходимым оборудованием, физкультурным нестандартным оборудованием, аудиотехникой.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и уровень  квалификации педагогических кадров для реализации программ дополнительного образования детей, в том числе использование ресурсов социума</w:t>
            </w:r>
          </w:p>
        </w:tc>
        <w:tc>
          <w:tcPr>
            <w:tcW w:w="7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программ дополнительного образования, Учреждение укомплектовано педагогами на 100 %. Из 15 педагогов  с высшей квалификационной категорией – 1 чел., с первой – 9, остальные – молодые специалисты.</w:t>
            </w:r>
          </w:p>
        </w:tc>
      </w:tr>
      <w:tr>
        <w:trPr/>
        <w:tc>
          <w:tcPr>
            <w:tcW w:w="2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дополнительного образования ОУ  (бюджет, платные дополнительные услуги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финанс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финанс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 обоснованием выбора программ дополнительного образования детей)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созданы кружки для детей с нарушением зрения, целью которых является организация детей в свободное время по интересам и их способностям.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жок «Шахматы» для детей старшего дошкольного возраста. Цель – развитие умения логически мыслить, развитие внимания, усидчивости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жок по ИЗО «Веселые краски» для детей старшего дошкольного возраста. Цель - сформировать навыки по изобразительной деятельности, развить умение творчески мыслить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жок по хореографии для детей старшего дошкольного возраста. Цель - развить общую и мелкую моторику, координацию движений, чувство ритм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жок «Веселые ребята» для среднего, старшего дошкольного возраста. Цель – развить двигательную активность, физические качества и умения по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жок «Подрастай-ка» для детей младшего дошкольного возраста. Цель – сенсорное развитие, развитие мелкой моторики, формирования умения воспринимать и представлять предметы и явления окружающего мира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Обеспечение непрерывности профессионального образования педагогами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450"/>
        <w:gridCol w:w="3450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 развитию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педагогов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е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ПК, семинары, тренинги, конкурсы и т.п.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результаты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эффекты</w:t>
            </w:r>
          </w:p>
        </w:tc>
      </w:tr>
      <w:tr>
        <w:trPr/>
        <w:tc>
          <w:tcPr>
            <w:tcW w:w="10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-2011 учебный год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и уточнение знаний, развитие навыков описания собственного опыта в научном стиле с последующей публикацие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практическая конференция «Управление качеством образования в условиях инновационного внедрения Программы и Технологии Н.М. Крыловой «Детский сад – Дом радости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, публикация статьи в сборнике материалов конференции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ческая научно-практическая конференция «Актуальные проблемы обучения и воспитания детей с особыми образовательными потребностями – 2011»</w:t>
            </w:r>
          </w:p>
        </w:tc>
        <w:tc>
          <w:tcPr>
            <w:tcW w:w="34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 Областные педагогические чтения, посвященных Году ребенка «Ребенок в воспитательном процессе»</w:t>
            </w:r>
          </w:p>
        </w:tc>
        <w:tc>
          <w:tcPr>
            <w:tcW w:w="34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рмарка педагогических инноваций» при ОмГПУ «Центр образовательных инициатив»</w:t>
            </w:r>
          </w:p>
        </w:tc>
        <w:tc>
          <w:tcPr>
            <w:tcW w:w="34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редставление опыта работы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профессионального мастерства педагогических работников образовательных учреждений «К вершинам мастерства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едагогических работников муниципальных образовательных учреждений города Омска «Призвание»,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омпетенци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ство педагогическими практиками студентов высших и средне-профессиональных заведени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ы о руководстве педагогическими практиками студентов, методической работе, профессиональной деятельности заведующего детским садом от       высших и средне-профессиональных заведений, благодарственные   письма</w:t>
            </w:r>
          </w:p>
        </w:tc>
      </w:tr>
      <w:tr>
        <w:trPr/>
        <w:tc>
          <w:tcPr>
            <w:tcW w:w="10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-2012 учебный год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редставление опыта работы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Лидер в образовании - 2012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Лидер в образовании - 2012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Педсовет 55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«Солнечный круг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профессионального мастерства «Педагог-психолог – 2012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– педагог»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заочный конкурс «Открытое занятие»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, отзыв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и уточнение знаний, развитие навыков описания собственного опыта в научном стиле с последующей публикацие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 на базе ФГБОУ ВПО «ОмГПУ»</w:t>
            </w:r>
          </w:p>
        </w:tc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, публикация статьи в сборнике материалов конференции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нноваций на базе ФГБОУ ВПО «ОмГПУ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3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accenttext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нента образовательного учреждения к основной общеобразовательной программе дошкольного образования в соответствии с ФГТ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accenttext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по внедрению ФГТ «Создание компонента образовательного учреждения к основной обще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accenttext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, разработан компонент образовательного учреждения к основной обще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омпетенци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едагогическими практиками студентов высших и средне-профессиональных заведени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ы о руководстве педагогическими практиками студентов, методической работе, профессиональной деятельности заведующего детским садом от       высших и средне-профессиональных заведений, благодарственные   письма</w:t>
            </w:r>
          </w:p>
        </w:tc>
      </w:tr>
      <w:tr>
        <w:trPr/>
        <w:tc>
          <w:tcPr>
            <w:tcW w:w="10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-2013 учебный год</w:t>
            </w:r>
          </w:p>
        </w:tc>
      </w:tr>
      <w:tr>
        <w:trPr>
          <w:trHeight w:val="1446" w:hRule="atLeast"/>
        </w:trPr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редставление опыта работ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профессионального мастерства педагогов дошкольных образовательных учреждений  "Солнечный круг" (победитель)</w:t>
            </w:r>
          </w:p>
        </w:tc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, представлен опыт работы 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«Моя педагогическая копилка» в рамках Всероссийского фестиваля педагогического мастерства «Дистанционная волна» (лауреат)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и уточнение знаний, развитие навыков описания собственного опыта в научном стиле с последующей публикацией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Всероссийские аксиологические чтения «Духовно-нравственное воспитание детей и молодежи»</w:t>
            </w:r>
          </w:p>
        </w:tc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, публикация статьи в сборнике материалов конференции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 «Управление образованием в условиях реализации стандартов нового поколения: проблемы и эффективные решения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практическая конференция «Детство, открытое миру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 «Механизмы реализации ФГОС и ФГТ на основе деятельностного метода Л.Г. Петерсон в контексте преемственности дошкольного, начального и основного образования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конференция «О реализации приоритетных направлений модернизации системы образования Омской области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ференция «Содержание филологического образования в период детства»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омпетенци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едагогическими практиками студентов высших и средне-профессиональных заведени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о руководстве педагогическими практиками студентов, методической работе, профессиональной деятельности заведующего детским садом от       высших и средне-профессиональных заведений, благодарственные   письма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омпетенции, обогащение и уточнение знаний по вопросам коррекционной педагогики и специальной психологии в рамках разработки программы с учетом требований ФГТ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11"/>
              <w:spacing w:before="0" w:after="0"/>
              <w:rPr/>
            </w:pPr>
            <w:r>
              <w:rPr/>
              <w:t>Курсы повышения квалификации «Обновление содержания дошкольного образования в условиях реализации ФГТ»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ые данные показывают, что с  целью повышения уровня профессиональной компетенции и психолого-педагогических знаний педагоги регулярно принимаю участие в семинарах, методических объединениях, педагогических  чтения, конференциях различного уровня, на которых имеют возможность не только поделиться опытом работы в сфере образования детей с нарушениями в развитии, но и узнать опыт коллег. С 2005 года осуществляем руководство педагогическими практиками студентов  таких педагогических учреждений, как </w:t>
      </w:r>
      <w:r>
        <w:rPr>
          <w:rFonts w:cs="Times New Roman" w:ascii="Times New Roman" w:hAnsi="Times New Roman"/>
          <w:sz w:val="24"/>
          <w:szCs w:val="24"/>
        </w:rPr>
        <w:t xml:space="preserve">ФГБОУ ВПО «ОмГП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У СПО «Омский педагогический колледж № 1»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ринимаем участие в благоустройстве территории образовательного учреждения, что дает возможность принимать участие в окружных, городских, областных смотрах-конкурсах и занимать призовые места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истематическому и целенаправленному участию в различных мероприятиях, обмену знаниями, опытом, обогащается и расширяется  уровень знаний по  работе с детьми дошкольного возраста с нарушением зрения, что позволяет строить образовательно-воспитательный, коррекционные процессы с учетом всех новых требований, предъявляемых к современной образовательной системе.</w:t>
      </w:r>
    </w:p>
    <w:p>
      <w:pPr>
        <w:pStyle w:val="Normal"/>
        <w:shd w:fill="FFFFFF" w:val="clear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ccenttext2">
    <w:name w:val="msoaccenttext2"/>
    <w:basedOn w:val="Normal"/>
    <w:qFormat/>
    <w:pPr>
      <w:spacing w:lineRule="auto" w:line="240" w:before="0" w:after="10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35:00Z</dcterms:created>
  <dc:creator>AutoBVT</dc:creator>
  <dc:description/>
  <dc:language>en-US</dc:language>
  <cp:lastModifiedBy>йцукен</cp:lastModifiedBy>
  <cp:lastPrinted>2014-03-24T15:23:00Z</cp:lastPrinted>
  <dcterms:modified xsi:type="dcterms:W3CDTF">2015-03-29T16:35:00Z</dcterms:modified>
  <cp:revision>2</cp:revision>
  <dc:subject/>
  <dc:title/>
</cp:coreProperties>
</file>